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11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  <w:t>ATR50/PBT16 M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  <w:t>ATR50/PBT16 MTS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,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, be applied to floor tri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,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, be applied to floor tri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1-02-22T11:14:00Z</dcterms:modified>
  <cp:revision>8</cp:revision>
  <dc:subject/>
  <dc:title>Asphalt</dc:title>
</cp:coreProperties>
</file>